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M. N° </w:t>
      </w:r>
      <w:r>
        <w:rPr>
          <w:sz w:val="32"/>
          <w:szCs w:val="32"/>
        </w:rPr>
        <w:t>306/08</w:t>
      </w:r>
      <w:r>
        <w:rPr/>
        <w:t>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HUAIA, 07 DE AGOSTO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 LEGISL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stedes a los efectos de remitir adjunto, copia autenticada del Acta Resumen del Plenario del día 05 de Agosto del cte. año, y  que fuera remitida a conocimiento de la señora Gobernadora, los Ministros de Trabajo, Gobierno y Educación, al Defensor de los Derechos de los Niños, Niñas y Adolescentes, a los Integrantes del gremio SUTEF (Río Grande y Ushuaia) y a los Padres Autoconvo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34:57Z</dcterms:created>
  <dc:creator/>
  <dc:description/>
  <dc:language>en-US</dc:language>
  <cp:lastModifiedBy/>
  <cp:lastPrinted>2008-08-07T14:32:00Z</cp:lastPrinted>
  <dcterms:modified xsi:type="dcterms:W3CDTF">2008-08-07T17:34:08Z</dcterms:modified>
  <cp:revision>2</cp:revision>
  <dc:subject/>
  <dc:title/>
</cp:coreProperties>
</file>